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58 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ограждение; 2,1 кв.м  (Владелец Балабанов А.В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0-05T07:53:00Z</dcterms:modified>
  <cp:revision>15</cp:revision>
  <dc:subject/>
  <dc:title/>
</cp:coreProperties>
</file>